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7"/>
          <w:szCs w:val="27"/>
          <w:lang w:eastAsia="ru-RU"/>
        </w:rPr>
        <w:t xml:space="preserve">Комплексно-тематическое планирование на 2020-2021 год </w:t>
      </w:r>
    </w:p>
    <w:p>
      <w:pPr>
        <w:pStyle w:val="Normal"/>
        <w:spacing w:lineRule="atLeast" w:line="294" w:before="0" w:after="0"/>
        <w:jc w:val="right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0"/>
          <w:szCs w:val="20"/>
          <w:lang w:eastAsia="ru-RU"/>
        </w:rPr>
        <w:t>Детский сад</w:t>
      </w:r>
    </w:p>
    <w:p>
      <w:pPr>
        <w:pStyle w:val="Normal"/>
        <w:spacing w:lineRule="atLeast" w:line="294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"/>
        <w:gridCol w:w="1722"/>
        <w:gridCol w:w="2326"/>
        <w:gridCol w:w="2964"/>
        <w:gridCol w:w="15"/>
        <w:gridCol w:w="12"/>
        <w:gridCol w:w="1972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ернутое содержан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ы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нани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Мониторинг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представления о детском саде, как ближайшим социальным окружением ребенка (воспитатель, помощник воспитателя, музыкальный руководитель, врач, двор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представления о предметном окружении, правила поведения в детском саду, взаимоотношения со сверстникам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 рисунков «Мой детский сад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Работники детского сада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олжать знакомить сдетским садом как ближайшим социальным окружением ребенка.. расширять представления о сотрудниках д/с. Развивать у детей познавательную мотивацию, интерес к книг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.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поведения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ть дружеские, доброжелательные отношения между деть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сезонные измен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ить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 рисунков «Осень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вощи и фрукт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об осени, о времени сбора урожая о сборе, о некоторых овощах, фруктах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машние животные и пт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знания о домашних животных и птиц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Золотая осень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- неделя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вери и птицы лес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накомить с особенностями поведения лесных зверей и птиц осенью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ой до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вать представления о своей семье, доме, мебели, посуде, объектах города(улица, дом, больница, магаз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оя семь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начальные представления о здоровом образе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коллаж «Моя семья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ое  им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. Формировать умение называть свои имя, фамилию, имена членов семьи, говорить о себе в первом лиц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емейные традиции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представление о семье, традиционных семейных ценностях, проявлять уважение к старшим и заботу о младш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День матери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я родословна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емье, традиционных семейных ценностях, включая традиционные гендерные ориентации, проявлять уважение к старшим и заботу о младших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а «Знаешь ли т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?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кабрь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ушка-зи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 2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сезонные измен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. Воспитывать бережное отношение к природе, замечать красоту зимней природы. 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годний утренник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ждественская сказк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-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родный фолькло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об игрушках, народных игрушках... Использовать фольклор при организации всех видов детской деятельност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мультфильмов на тему: «Рождественская сказка»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народные тради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знакомить с устным народным творчество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- 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родные промысл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народными промыс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-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имние забав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игрушками, народными игрушками, промыслами, традициями, зимними заба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нее развлечение «снежная крепость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 Россия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р вокруг на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исследовательский и познавательный интерес в ходе экспериментирования. Знакомить с «городскими» профессиями(милиционер, продавец, парикмахер, шофер, водитель автобуса и другие)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накомить с достопримечательностями родного города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комить с видами транспорта, с правилами поведения в городе, с элементарными правилами дорожного дви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ники Отечест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, любви к Родине. Знакомить с разными родами войск, боевой техни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Защитники отечества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народы Росс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гендерные представления, формировать в мальчиках стремление быть сильными, смелыми, стать защитниками Родины. Воспитывать в девочках уважение к мальчикам как к будущим защитникам Родины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арт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на красн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мамин ден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все виды детской деятельности вокруг темы семьи любви к маме, бабушке. Воспитывать уважение к воспитателям.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ять гендерные представления. 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ять представления о правилах безопасного поведения на природе. Воспитывать к ней бережное отношение..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тренник «Мама- солнышко мое» 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подарков маме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езонные измен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., вести сезонными наблю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животные и птицы весно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 саду и на огоро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олшебный мир теат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ширять знания о видах театро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кольный театр- сценка «Репк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я планета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живая и неживая при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комим с предметами живой и неживой природы. Земля - наш общий дом. 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смо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ать элементарные представления об освоении космоса, о планетах, звездах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ктивная продуктивная деятельность  «Космический корабль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а жарких стра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знакомить с некоторыми животными жарких стра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природа вечной мерзл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</w:t>
            </w:r>
          </w:p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местах, где всегда зима, о животных Арктики и Антарктики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ай </w:t>
            </w:r>
          </w:p>
          <w:p>
            <w:pPr>
              <w:pStyle w:val="Style15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ро лето.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обед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детей в духе патриотизма, любви к Родине.Формировать знания о героях Великой Отечественной войны, о победе нашей страны в войне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День побед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лете, о сезонных изменениях, о насекомых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каляйся, если хочешь быть зд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ставления о садовых и огородных растениях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 «Я встречаю лето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свиданья детский са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ть внимание к детям подготовительной группы, которые покидают детский сад.</w:t>
            </w:r>
            <w:bookmarkStart w:id="0" w:name="_GoBack"/>
            <w:bookmarkEnd w:id="0"/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ускной утренник «Скоро в школу»</w:t>
            </w:r>
          </w:p>
        </w:tc>
      </w:tr>
    </w:tbl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15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F3971"/>
      <w:u w:val="single"/>
    </w:rPr>
  </w:style>
  <w:style w:type="character" w:styleId="VisitedInternetLink">
    <w:name w:val="FollowedHyperlink"/>
    <w:rPr>
      <w:color w:val="0F397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0:00Z</dcterms:created>
  <dc:creator>ж</dc:creator>
  <dc:description/>
  <cp:keywords/>
  <dc:language>en-US</dc:language>
  <cp:lastModifiedBy>Пользователь Windows</cp:lastModifiedBy>
  <cp:lastPrinted>2021-03-24T09:54:00Z</cp:lastPrinted>
  <dcterms:modified xsi:type="dcterms:W3CDTF">2021-03-24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0</vt:lpwstr>
  </property>
</Properties>
</file>