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АРА-АЛЦАГАТСКИЙ ДЕТСКИЙ САД «НАРАН»</w:t>
      </w:r>
    </w:p>
    <w:tbl>
      <w:tblPr>
        <w:tblW w:w="96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09" w:hRule="atLeast"/>
        </w:trPr>
        <w:tc>
          <w:tcPr>
            <w:tcW w:w="962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31 Республика Бурятия, Кяхтинский р-он, с. Ара–Алцагат, улица Школьная 10 «А»      ИНН/КПП 0312010452 / 031201001, ОГРН 1080318000290</w:t>
            </w:r>
          </w:p>
          <w:p>
            <w:pPr>
              <w:pStyle w:val="Normal"/>
              <w:tabs>
                <w:tab w:val="clear" w:pos="708"/>
                <w:tab w:val="left" w:pos="11819" w:leader="none"/>
              </w:tabs>
              <w:spacing w:lineRule="auto" w:line="276"/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едседатель профсоюзного комитета </w:t>
            </w:r>
          </w:p>
          <w:p>
            <w:pPr>
              <w:pStyle w:val="Normal"/>
              <w:rPr/>
            </w:pPr>
            <w:r>
              <w:rPr/>
              <w:t>Протокол № 1 от 31.08.2022</w:t>
            </w:r>
          </w:p>
          <w:p>
            <w:pPr>
              <w:pStyle w:val="Normal"/>
              <w:rPr/>
            </w:pPr>
            <w:r>
              <w:rPr/>
              <w:t>__________ Абидуева Д.Ц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И.о. заведующ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20 от 31.08.2022 </w:t>
            </w:r>
          </w:p>
          <w:p>
            <w:pPr>
              <w:pStyle w:val="Normal"/>
              <w:jc w:val="right"/>
              <w:rPr/>
            </w:pPr>
            <w:r>
              <w:rPr/>
              <w:t>__________ Гарматарова Т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миссии по урегулированию сп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 участниками образовательных 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Ара – Алцагатский детский сад «Нара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. Ара –Алцагат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 xml:space="preserve">Положение о Комиссии по урегулированию споров между участниками образовательных отношений МБДОУ «Ара –Алцагатский  детский сад «Наран» (далее – Положение, Комиссия, ДОО) разработано в соответствии с </w:t>
      </w:r>
      <w:r>
        <w:rPr>
          <w:color w:val="333333"/>
          <w:sz w:val="28"/>
          <w:szCs w:val="28"/>
          <w:shd w:fill="FFFFFF" w:val="clear"/>
        </w:rPr>
        <w:t>частью 2 статьи 45 Федерального закона от 29 декабря 2012 г. N 273-ФЗ "Об образовании в Российской Федерации" (далее - Закон N 273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ложение регламентирует порядок создания, организацию работы, принятия решений Комиссией и их исполнения, компетенцию Комиссии, полномочия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миссия создается в целях урегулирования разногласий между участниками образовательных отношений ДОО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затрагивающих интересы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еятельность Комиссии основывается на принципах коллективного обсуждения и решения вопросов на открытых заседа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воей работе Комиссия должна обеспечивать соблюдение прав всех участников образовательного процесса ДО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>Положение о Комиссии утверждено и принято с учетом мнения профсоюзного орг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>Изменения и (или) дополнения в Положение принимаются с учетом мнения работников ДОО и родителей, и вступает в силу после утверждения заведующего ДО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всех участников образовательного процесса ДО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ложение вступает с силу со дня их утверждения заведующим ДОО. Иные локальные нормативные акты ДОО, принятые и (или) утвержденные до вступления в силу настоящего Положения, применяются в части, не противоречащей действующему законодательству и По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ложение размещается на официальном сайте ДОО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и состав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миссия создается постоянно на учебный год и (или) на время рассмотрения конкретного во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остав Комиссии входят 5 членов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едставители от родителей (законных представителей)- 2 челове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>представители от воспитанников (воспитатель, помощник воспитателя  ДОО)- 2 челове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и работников ДОО – 1 человек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став Комиссии могут входить представители государственных органов власти, должностные лица и ( или) приглашенные эксперты ( специалисты, с их согласия)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Заведующий ДОО вправе участвовать в заседаниях Комиссии с правом совещательного голоса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редставитель от администрации ДОО назначается заведующим ДОО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иказом заведующего ДОО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ю деятельность на безвозмездной осно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Комиссии и полномочия членов Комиссии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В компетенцию Комиссии входит рассмотрение следующих вопросов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регулирование споров между участниками образовательных отношений, в том числе по вопросам о наличии или отсутствии конфликта интересов педагогического работника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менения дисциплинарных взысканий к работникам ДОО, нарушающим и ( или) ущемляющим права воспитанников, родителей (законных представителей) воспитанников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Члены Комиссии при рассмотрении вопросов, отнесенных к компетенции Комиссии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имают к рассмотрению заявления ( обращения, жалобы) от участника образовательного процесса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имают решение по каждой конфликтной ситуации ( спорному вопросу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прашивают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екомендуют внести изменения ( дополнения) в локальные нормативные акты ДОО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олномочия членов Комиссии могут быть прекращены досрочно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40"/>
        <w:rPr/>
      </w:pPr>
      <w:r>
        <w:rPr>
          <w:sz w:val="28"/>
          <w:szCs w:val="28"/>
        </w:rPr>
        <w:t>по собственному желанию - согласно заявления на имя заведующего ДОО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40"/>
        <w:rPr/>
      </w:pPr>
      <w:r>
        <w:rPr>
          <w:sz w:val="28"/>
          <w:szCs w:val="28"/>
        </w:rPr>
        <w:t>в связи с невозможностью исполнения обязанностей члена Комиссии по уважительной причине ( продолжительная болезнь свыше 40 календарных дней; длительный отпуск свыше 60 календарных дней, командировка на срок более 30 календарных дней, задержание или арест на срок свыше 30 календарных дней; наказание, связанное с лишением или ограничением свободы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вязи с увольнением работника из ДОО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вязи со смертью члена Комиссии.</w:t>
      </w:r>
    </w:p>
    <w:p>
      <w:pPr>
        <w:pStyle w:val="Normal"/>
        <w:numPr>
          <w:ilvl w:val="1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ДОО не выплачивает членам Комиссии вознаграждение за выполнение ими своих обязанностей.</w:t>
      </w:r>
    </w:p>
    <w:p>
      <w:pPr>
        <w:pStyle w:val="Normal"/>
        <w:numPr>
          <w:ilvl w:val="0"/>
          <w:numId w:val="1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.Члены Комиссии на своем первом заседании избирают открытым голосованием с оформлением соответствующего протокола председателя и секретаря Комиссии. Комиссия в любое время вправе переизбрать своего председателя и ( или) секретар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2. Председатель организует работу Комиссии, созывает его заседания, председательствует на них и организует ведение протоко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 В случаях, не терпящих отлагательства, заседание Комиссии собирается незамедлитель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4. В заседании Комиссии вправе участвовать заведующий ДОО с правом совещательного голос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Заседание Комиссии Является правомочным, если все члены Комиссии извещены о времени и месте проведения и на заседании присутствует 5 (пять) членов Комиссии. Передача членом Комиссии своего голоса другому лицу не допускает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5. Порядок принятия исполнения решений Комиссии</w:t>
      </w:r>
    </w:p>
    <w:p>
      <w:pPr>
        <w:pStyle w:val="Normal"/>
        <w:ind w:firstLine="540"/>
        <w:rPr/>
      </w:pPr>
      <w:r>
        <w:rPr>
          <w:sz w:val="28"/>
          <w:szCs w:val="28"/>
        </w:rPr>
        <w:t>5.1.  Педагогические работники ДОО и родители ( законные представители) вправе обратиться в Комиссию с письменным заявлением ( обращением, жалобой) в течение 14 ( четырнадцати) календарных дней со дня возникновения конфликтной ситуации и ( или) нарушения прав, свобод, гарантий или обязанностей участника образовательного проце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2.  Рассмотрение заявления (обращения, жалобы) осуществляется в 1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 четырнадцать) календарных дней со дня его поступления в Комиссию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3. Конфликтная ситуация рассматривается на заседании Комиссии в присутствии заявителя и ответчика. Комиссия имеет право вызывать на заседания Комиссии свидетелей (очевидцев) конфликта, приглашать эксперт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 специалистов).</w:t>
      </w:r>
    </w:p>
    <w:p>
      <w:pPr>
        <w:pStyle w:val="Normal"/>
        <w:ind w:firstLine="540"/>
        <w:rPr/>
      </w:pPr>
      <w:r>
        <w:rPr>
          <w:sz w:val="28"/>
          <w:szCs w:val="28"/>
        </w:rPr>
        <w:t>5.4.  Комиссия в соответствии с полученным заявлением (обращением, жалобой), заслушав мнения сторон, принимает решение об урегулировании конфликтной ситу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5.5. По письменному заявлению участнику конфликтной ситуации выдается копия протокола заседания Комисс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5.6. Решение Комиссии принимаются простым большинством путем открытого голос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5.7. Заседание Комиссии оформляется протоколом, который подписывается всеми присутствующими членами Комиссии.</w:t>
      </w:r>
    </w:p>
    <w:p>
      <w:pPr>
        <w:pStyle w:val="Normal"/>
        <w:numPr>
          <w:ilvl w:val="1"/>
          <w:numId w:val="2"/>
        </w:numPr>
        <w:ind w:left="360" w:firstLine="540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составляется не позднее трех календарных дней после его прове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ротоколе указыва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есто и время провед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лица, присутствовавшие на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стка дня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ы, поставленные на голосование, итоги голо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ы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.     Решение Комиссии является основанием для принятия заведующим ДОО соответствую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.   Решение Комиссии является обязательным для всех участников образовательных отношений ДОО и подлежит исполнению в сроки, предусмотренные указанным ре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1.   Решение Комиссии может быть обжаловано в установленном законодательством Российской Федерации порядке заведующему ДОО, в суд или иные уполномоченные органы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>6.1. Члены Комиссии при осуществлении своих прав и исполнении обязанностей должны действовать в интересах ДОО и участников образовательного процесса, осуществлять свои права, исполнять обязанности добросовестно и разумно.</w:t>
      </w:r>
    </w:p>
    <w:p>
      <w:pPr>
        <w:pStyle w:val="Normal"/>
        <w:ind w:firstLine="540"/>
        <w:rPr/>
      </w:pPr>
      <w:r>
        <w:rPr>
          <w:sz w:val="28"/>
          <w:szCs w:val="28"/>
        </w:rPr>
        <w:t>6.2. Члены Комиссии несут ответственность перед ДОО за убытки, причиненные ДОО их виновными действиями (бездействиями), если иные основания и размер ответственности не установлены федеральными закон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и до момента внесения соответствующих изменений 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 или) дополнений в Положени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6:00Z</dcterms:created>
  <dc:creator>Admin</dc:creator>
  <dc:description/>
  <cp:keywords/>
  <dc:language>en-US</dc:language>
  <cp:lastModifiedBy>Пользователь Windows</cp:lastModifiedBy>
  <cp:lastPrinted>2022-09-13T21:17:00Z</cp:lastPrinted>
  <dcterms:modified xsi:type="dcterms:W3CDTF">2022-09-13T13:26:00Z</dcterms:modified>
  <cp:revision>2</cp:revision>
  <dc:subject/>
  <dc:title>Муниципальное бюджетное дошкольное образовательное учреждение</dc:title>
</cp:coreProperties>
</file>