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10" w:before="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tLeast" w:line="294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1"/>
          <w:szCs w:val="21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7"/>
          <w:szCs w:val="27"/>
          <w:lang w:eastAsia="ru-RU"/>
        </w:rPr>
        <w:t xml:space="preserve">Комплексно-тематическое планирование на 2020-2021 год </w:t>
      </w:r>
    </w:p>
    <w:p>
      <w:pPr>
        <w:pStyle w:val="Normal"/>
        <w:spacing w:lineRule="atLeast" w:line="294" w:before="0" w:after="0"/>
        <w:jc w:val="right"/>
        <w:rPr>
          <w:rFonts w:ascii="&amp;quot;Times New Roman" w:hAnsi="&amp;quot;Times New Roman" w:eastAsia="Times New Roman" w:cs="&amp;quot;Times New Roman"/>
          <w:color w:val="000000"/>
          <w:sz w:val="21"/>
          <w:szCs w:val="21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1"/>
          <w:szCs w:val="21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0"/>
          <w:szCs w:val="20"/>
          <w:lang w:eastAsia="ru-RU"/>
        </w:rPr>
        <w:t>Детский сад</w:t>
      </w:r>
    </w:p>
    <w:p>
      <w:pPr>
        <w:pStyle w:val="Normal"/>
        <w:spacing w:lineRule="atLeast" w:line="294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"/>
        <w:gridCol w:w="1722"/>
        <w:gridCol w:w="2326"/>
        <w:gridCol w:w="2964"/>
        <w:gridCol w:w="15"/>
        <w:gridCol w:w="12"/>
        <w:gridCol w:w="1972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ернутое содержани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вы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знаний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неделя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Мониторинг.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ть представления о детском саде, как ближайшим социальным окружением ребенка (воспитатель, помощник воспитателя, музыкальный руководитель, врач, дворник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ский сад.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ть представления о предметном окружении, правила поведения в детском саду, взаимоотношения со сверстниками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 рисунков «Мой детский сад»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Правила и безопасность дорожного движения».  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олжать знакомить сдетским садом как ближайшим социальным окружением ребенка.. расширять представления о сотрудниках д/с. Развивать у детей познавательную мотивацию, интерес к книг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неделя.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Золотая осень»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8"/>
                <w:szCs w:val="24"/>
              </w:rPr>
              <w:t> 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ть дружеские, доброжелательные отношения между детьм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ен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Времена года.  Осень». 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омить правилами безопасного поведения в природе. Развивать умения замечать красоту природы, вести наблюдения за погодой.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ставка  рисунков «Осень»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- неделя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вощи и фрукты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сширять представления об осени, о времени сбора урожая о сборе, о некоторых овощах, фруктах,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3- неделя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8"/>
                <w:szCs w:val="24"/>
              </w:rPr>
              <w:t>«Хлеб». 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сширять знания о домашних животных и птиц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ренник «Золотая осень»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4- неделя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оздняя осень.  Деревья». 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Знакомить с особенностями поведения лесных зверей и птиц осенью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Семья». 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моя семь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вивать представления о своей семье, доме, мебели, посуде, объектах города(улица, дом, больница, магази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 рисунков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Одежда». 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ормировать начальные представления о здоровом образе жиз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токоллаж «Моя семья»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8"/>
                <w:szCs w:val="24"/>
              </w:rPr>
              <w:t>«Мебель». 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. Формировать умение называть свои имя, фамилию, имена членов семьи, говорить о себе в первом лиц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осуда». 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ормировать представление о семье, традиционных семейных ценностях, проявлять уважение к старшим и заботу о младши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ренник «День матери»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8"/>
                <w:szCs w:val="24"/>
              </w:rPr>
              <w:t>«День рождения Деда Мороза»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семье, традиционных семейных ценностях, включая традиционные гендерные ориентации, проявлять уважение к старшим и заботу о младших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ина «Знаешь ли ты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?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кабрь</w:t>
            </w:r>
          </w:p>
          <w:p>
            <w:pPr>
              <w:pStyle w:val="Style15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имушка-зи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- 2 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зонные изменения</w:t>
            </w:r>
          </w:p>
          <w:p>
            <w:pPr>
              <w:pStyle w:val="Normal"/>
              <w:spacing w:lineRule="atLeast" w:line="29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Зимующие птицы». 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зиме. Расширять представления о сезонных изменениях в природе. Знакомить с зимними видами спорта. Формировать представление о безопасном поведении зимой. Формировать исследовательский и познавательный интерес в ходе экспериментирования с водой и льдом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-4 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годний праздни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. Воспитывать бережное отношение к природе, замечать красоту зимней природы. Организовать все виды детской деятельности вокруг темы Нового года и новогоднего праздни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годний утренник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  <w:p>
            <w:pPr>
              <w:pStyle w:val="Style15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ждественская сказка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-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родный фолькло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Расширять представление об игрушках, народных игрушках... Использовать фольклор при организации всех видов детской деятельности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мотр мультфильмов на тему: «Рождественская сказка»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народные традици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ать знакомить с устным народным творчеством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рисунков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3- 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родные промысл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накомить с народными промысл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4-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имние забав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накомить с игрушками, народными игрушками, промыслами, традициями, зимними забав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имнее развлечение «снежная крепость»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  <w:p>
            <w:pPr>
              <w:pStyle w:val="Style15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ана Россия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ир вокруг на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исследовательский и познавательный интерес в ходе экспериментирования. Знакомить с «городскими» профессиями(милиционер, продавец, парикмахер, шофер, водитель автобуса и другие).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Знакомить с достопримечательностями родного города.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накомить с видами транспорта, с правилами поведения в городе, с элементарными правилами дорожного движ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ники Отечеств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должать расширять представления детей о Российской армии. Рассказывать о трудной, но почетной обязанности защищать Родину. Воспитывать в духе патриотизма, любви к Родине. Знакомить с разными родами войск, боевой техник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ренник «Защитники отечества»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народы Росси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Расширять гендерные представления, формировать в мальчиках стремление быть сильными, смелыми, стать защитниками Родины. Воспитывать в девочках уважение к мальчикам как к будущим защитникам Родины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Март </w:t>
            </w:r>
          </w:p>
          <w:p>
            <w:pPr>
              <w:pStyle w:val="Style15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сна красна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мамин ден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все виды детской деятельности вокруг темы семьи любви к маме, бабушке. Воспитывать уважение к воспитателям.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ширять гендерные представления. 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ширять представления о правилах безопасного поведения на природе. Воспитывать к ней бережное отношение.. 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тренник «Мама- солнышко мое» 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готовление подарков маме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езонные измен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сширять представления детей о весне. Развивать умение устанавливать простейшие связи между явлениями живой и неживой природы., вести сезонными наблюд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рисунков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животные и птицы весно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ормировать элементарные экологические представления. Формировать представления о работах, проводимых в саду и на огород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олшебный мир теат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сширять знания о видах театров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кольный театр- сценка «Репк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  <w:p>
            <w:pPr>
              <w:pStyle w:val="Style15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я планета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живая и неживая прир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комим с предметами живой и неживой природы. Земля - наш общий дом. 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ставка детского творчест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осмо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ать элементарные представления об освоении космоса, о планетах, звездах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лективная продуктивная деятельность  «Космический корабль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рода жарких стра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ознакомить с некоторыми животными жарких стран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природа вечной мерзло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местах, где всегда зима, о животных Арктики и Антарктики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Май </w:t>
            </w:r>
          </w:p>
          <w:p>
            <w:pPr>
              <w:pStyle w:val="Style15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коро лето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победы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детей в духе патриотизма, любви к Родине.Формировать знания о героях Великой Отечественной войны, о победе нашей страны в войне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ренник «День победы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Ле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лете, о сезонных изменениях, о насекомых Воспитывать бережное отношение к природе, умение замечать красоту летней природ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закаляйся, если хочешь быть здор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элементарные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едставления о садовых и огородных растениях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ый праздник «Я встречаю лето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 свиданья детский са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ть внимание к детям подготовительной группы, которые покидают детский сад.</w:t>
            </w:r>
            <w:bookmarkStart w:id="0" w:name="_GoBack"/>
            <w:bookmarkEnd w:id="0"/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ускной утренник «Скоро в школу»</w:t>
            </w:r>
          </w:p>
        </w:tc>
      </w:tr>
    </w:tbl>
    <w:p>
      <w:pPr>
        <w:pStyle w:val="Style15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15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15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15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15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15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15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15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F3971"/>
      <w:u w:val="single"/>
    </w:rPr>
  </w:style>
  <w:style w:type="character" w:styleId="VisitedInternetLink">
    <w:name w:val="FollowedHyperlink"/>
    <w:rPr>
      <w:color w:val="0F397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9:00Z</dcterms:created>
  <dc:creator>ж</dc:creator>
  <dc:description/>
  <cp:keywords/>
  <dc:language>en-US</dc:language>
  <cp:lastModifiedBy>Пользователь Windows</cp:lastModifiedBy>
  <cp:lastPrinted>2021-03-24T09:54:00Z</cp:lastPrinted>
  <dcterms:modified xsi:type="dcterms:W3CDTF">2022-09-1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0</vt:lpwstr>
  </property>
</Properties>
</file>