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firstLine="567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оложение о режиме занятий воспитанников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муниципального бюджетного дошкольного образовательного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учреждения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Ара-Алцагатский детский сад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Наран»</w:t>
      </w:r>
    </w:p>
    <w:p>
      <w:pPr>
        <w:pStyle w:val="Style15"/>
        <w:ind w:left="-567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Style15"/>
        <w:ind w:left="-567" w:firstLine="567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</w:rPr>
        <w:t>Общие положения</w:t>
      </w:r>
    </w:p>
    <w:p>
      <w:pPr>
        <w:pStyle w:val="Style15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</w:rPr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NewRomanPS-BoldMT;Times New Roman" w:hAnsi="TimesNewRomanPS-BoldMT;Times New Roman" w:cs="TimesNewRomanPS-BoldMT;Times New Roman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1.1. Режим функционирования МБДОУ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>Ара-Алцагатский детский сад «Наран» (далее - ДОУ) и режим занятий воспитанников устанавливаются на основе:</w:t>
      </w:r>
    </w:p>
    <w:p>
      <w:pPr>
        <w:pStyle w:val="Style16"/>
        <w:shd w:fill="FFFFFF" w:val="clear"/>
        <w:spacing w:lineRule="atLeast" w:line="384" w:before="0" w:after="0"/>
        <w:ind w:left="-142" w:right="567" w:hanging="0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8.09.2020 № 28 «Об утверждении санитарных правил СП 2.4.3648-20 «Санитарно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shd w:fill="FFFFFF" w:val="clear"/>
        <w:spacing w:lineRule="atLeast" w:line="384" w:before="0" w:after="0"/>
        <w:ind w:left="-142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28.01.2021 № 2 «Об утверждении санитарных правил и норм СанПиН 2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5"/>
        <w:ind w:left="-567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Федерального закона от 29.12.2012г. N 273-ФЗ «Об образовании в Российской Федерации»;</w:t>
      </w:r>
    </w:p>
    <w:p>
      <w:pPr>
        <w:pStyle w:val="Style15"/>
        <w:ind w:left="-567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Устава ДОУ;</w:t>
      </w:r>
    </w:p>
    <w:p>
      <w:pPr>
        <w:pStyle w:val="Style15"/>
        <w:ind w:left="-567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авил внутреннего распорядка воспитанников.</w:t>
      </w:r>
    </w:p>
    <w:p>
      <w:pPr>
        <w:pStyle w:val="Style15"/>
        <w:ind w:left="-567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2. Положение регламентирует режим работы ДОУ и режим ООД</w:t>
      </w:r>
      <w:bookmarkStart w:id="0" w:name="_GoBack"/>
      <w:bookmarkEnd w:id="0"/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оспитанников ДОУ.</w:t>
      </w:r>
    </w:p>
    <w:p>
      <w:pPr>
        <w:pStyle w:val="Style15"/>
        <w:ind w:left="-567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функционир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 xml:space="preserve">МБДОУ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>Ара-Алцагатский детский сад «Наран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работает по 5-ти дневной рабочей неделе;</w:t>
      </w:r>
    </w:p>
    <w:p>
      <w:pPr>
        <w:pStyle w:val="Style15"/>
        <w:numPr>
          <w:ilvl w:val="1"/>
          <w:numId w:val="1"/>
        </w:numPr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Режим работы с 08.00 – 17.00 (9 часов)</w:t>
      </w:r>
    </w:p>
    <w:p>
      <w:pPr>
        <w:pStyle w:val="Style15"/>
        <w:numPr>
          <w:ilvl w:val="1"/>
          <w:numId w:val="1"/>
        </w:numPr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боту, воскресенье и праздничные дни дошкольное образовательное учреждение не работает;</w:t>
      </w:r>
    </w:p>
    <w:p>
      <w:pPr>
        <w:pStyle w:val="Style15"/>
        <w:numPr>
          <w:ilvl w:val="1"/>
          <w:numId w:val="1"/>
        </w:numPr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в соответствии с основной образовательной программой дошкольного образования ДОУ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нятия проводятся в соответствии с санитарно-гигиеническими</w:t>
        <w:br/>
        <w:t>правилами и возрастом воспитанников, расписанием организованной</w:t>
        <w:br/>
        <w:t>образовательной деятельности, утвержденным приказом заведующе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Режим занятий и учебной нагрузки воспитанников.</w:t>
      </w:r>
    </w:p>
    <w:p>
      <w:pPr>
        <w:pStyle w:val="Style15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Style15"/>
        <w:ind w:left="-567"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1. Образовательный процесс в ДОУ осуществляется в соответствии с</w:t>
        <w:br/>
        <w:t xml:space="preserve">образовательной программой дошкольного образования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МБДОУ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>Ара-Алцагатский детский сад «Наран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;</w:t>
      </w:r>
    </w:p>
    <w:p>
      <w:pPr>
        <w:pStyle w:val="Style15"/>
        <w:ind w:left="-567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2. Продолжительность непрерывной организованной образовательной</w:t>
        <w:br/>
        <w:t>деятельности воспитателя с детьми (режим занятий) проводится в</w:t>
        <w:br/>
        <w:t>соответствии с требованиями СанПиН:</w:t>
      </w:r>
    </w:p>
    <w:p>
      <w:pPr>
        <w:pStyle w:val="Style15"/>
        <w:ind w:left="0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ля детей от 2 до 3 лет - не более10 мин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ля детей от 3 до 4 лет - не более15 мин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ля детей от 4 до 5 лет - не более 20 минут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ля детей от 5 до 6 лет - не более 25 минут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ля детей от 6 до 7 лет – не более 30 мин.</w:t>
      </w:r>
    </w:p>
    <w:p>
      <w:pPr>
        <w:pStyle w:val="Style15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аксимальный допустимый объем образовательной нагрузки в первой</w:t>
        <w:br/>
        <w:t>половине дня в младшей и средней группах 30-40 минут соответственно, а</w:t>
        <w:br/>
        <w:t>старшей и подготовительной - 45 минут и 1,5 часа соответственно. В середине</w:t>
        <w:br/>
        <w:t>времени, отведенного на непрерывную образовательную деятельность,</w:t>
        <w:br/>
        <w:t>проводят физкультурные минутки. Перерывы между периодами непрерывной</w:t>
        <w:br/>
        <w:t>образовательной деятельности – не менее - 10 минут.</w:t>
      </w:r>
    </w:p>
    <w:p>
      <w:pPr>
        <w:pStyle w:val="Style15"/>
        <w:ind w:left="-567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4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 и в дни наиболее высокой работоспособности детей (вторник, среда). Для профилактики утомления детей указанная организованная образовательная деятельность может сочетаться с образовательной деятельностью, направленной на физическое и художественно-эстетическое развитие детей. </w:t>
      </w:r>
    </w:p>
    <w:p>
      <w:pPr>
        <w:pStyle w:val="Style15"/>
        <w:spacing w:before="0" w:after="0"/>
        <w:ind w:left="-567" w:firstLine="567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5. Занятия по физическому развитию основной образовательной программы</w:t>
        <w:br/>
        <w:t>для детей от 1,5 до 7 лет организуются не менее 3 раза в неделю. Длительность</w:t>
        <w:br/>
        <w:t>занятий по физическому развитию зависит от возраста детей и составляет: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  <w:t>- в группе раннего возраста – 10 минут;</w:t>
        <w:br/>
        <w:t>- в младшей группе – 15 минут;</w:t>
        <w:br/>
        <w:t>- в средней группе – 20 минут:</w:t>
        <w:br/>
        <w:t>- в старшей группе – 25 минут;</w:t>
        <w:br/>
        <w:t>- в подготовительной группе – 30 минут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рганизованная образовательная деятельность по физическому развитию</w:t>
        <w:br/>
        <w:t>осуществляется во всех возрастных группах 3 раза в неделю из них один раз</w:t>
        <w:br/>
        <w:t>в неделю на улице. Для достижения достаточного объема двигательной активности детей используются все организованные формы занятий</w:t>
        <w:br/>
        <w:t>физическими упражнениями с широким включением подвижных игр,</w:t>
        <w:br/>
        <w:t>спортивных упражнений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Летняя - оздоровительная работа продолжается с 01 июня по 31 августа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 Учебный год продолжается с 1 сентября по 31 мая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 середине учебного года в январе для детей организуются недельные</w:t>
        <w:br/>
        <w:t>каникулы, во время которых организованная образовательная деятельность</w:t>
        <w:br/>
        <w:t>не проводится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нятия проводятся в игровой форме (в виде викторин,</w:t>
        <w:br/>
        <w:t>дидактических игр, тематических праздников, развлечений, драматизаций и</w:t>
        <w:br/>
        <w:t>т.п.)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Кружковая работа проводится с учетом индивидуальных особенностей</w:t>
        <w:br/>
        <w:t>детей, их интересов, потребностей и желания родителей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жим занятий дополнительного образования устанавливается</w:t>
        <w:br/>
        <w:t>дополнительным расписанием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кретный режим посещения ребенком детского сада устанавливается</w:t>
        <w:br/>
        <w:t>договором, заключаемом между детским садом и родителями</w:t>
        <w:br/>
        <w:t>(законными представителями) ребёнка.</w:t>
      </w:r>
    </w:p>
    <w:p>
      <w:pPr>
        <w:pStyle w:val="Style15"/>
        <w:ind w:left="-567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yle15"/>
        <w:ind w:left="-567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yle15"/>
        <w:ind w:left="-567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yle15"/>
        <w:ind w:left="-567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yle15"/>
        <w:ind w:left="-567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Style15"/>
        <w:ind w:left="-567" w:firstLine="567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3:00Z</dcterms:created>
  <dc:creator>Надежда</dc:creator>
  <dc:description/>
  <cp:keywords/>
  <dc:language>en-US</dc:language>
  <cp:lastModifiedBy>Пользователь Windows</cp:lastModifiedBy>
  <dcterms:modified xsi:type="dcterms:W3CDTF">2023-10-23T11:53:00Z</dcterms:modified>
  <cp:revision>2</cp:revision>
  <dc:subject/>
  <dc:title/>
</cp:coreProperties>
</file>