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17§2 от 25.09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ияева О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профессиональных стандартов в МБДОУ «Ара – Алцагатский детский сад «На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 ПОДГОТОВИ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  <w:gridCol w:w="1985"/>
        <w:gridCol w:w="14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и информационное сопрово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рабочей группы по введению профессионального стандарт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тверждение положения о рабочей группе по введению профессионального 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Положение о рабочей групп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и утверждение Дорожной карты внедрения профессионального стандарта   «Педагог (педагогическая деятельность в сфере дошкольного, начального общего, основного общего, среднего общего образования) (воспитатель, учитель)»/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дополнительного образования детей и взрослых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Дорожная кар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.4. Создание на официальном сайте раздела «Профстандарт педагог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 «Профстандарт педаго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.5. Пересмотр должностных инструкц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документов с изменениями и допол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татей47, 48 ФЗ «Об образовании в Российской Федерации» №273 от 29.12.2012, с учетом перечня профессиональных задач, решаемыхДОУ, с учетом реальных профессиональных задач и на основе требований профессионального стандарта педагога к выполняемой профессиональной деятельн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ознакомления педагогических работников с содержанием профессионального стандарт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на педагогических совета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на семинарах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, сайт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с материалами проф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одрубрики «Профстандарт педаго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-25.12.2019г.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Разработка внутреннего стандарта ДОУ - документа, определяющего квалификационные требования к педагогу, соответствующего реализуемым в ДОУ  программа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нутреннего стандар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</w:tr>
      <w:tr>
        <w:trPr>
          <w:trHeight w:val="1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знакомление педагогических работников ДОУ с вновь разработ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 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стандартом локальными нормативными акт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удовые договоры, должностные инстру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еделение соответствия профессионального уровня педагогических работников требованиям стандарт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и проведение процедуры самооценки педагогами своей квалификации в соответствии с уровнями профессионального стандарта педагог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по выявлению соответствия  профессиональных компетенций педагог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ой и внутриорганизационно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профессионального стандарта.Разработка графика проведения процедуры само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своей квалифик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, регламентиру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оведения процедурысамооценки педагогами  своей квалификации в соответствии с  уровнями профессионального стандарт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рий по выявлению соответствия  профессиональных компетенций педагог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цедуры самооценки педагогами своей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г.</w:t>
            </w:r>
          </w:p>
        </w:tc>
      </w:tr>
      <w:tr>
        <w:trPr>
          <w:trHeight w:val="5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ектировка рабочих программ с учетом требований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ые рабочие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г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Организация и проведение внутреннего ауд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валификации работников, а также оценка соответствия предъявляемым к ним профессиональ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19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г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Разработка предложений по совершенствованию работы методической службы ДОУ с учетом выявленного дефицита компетенций педагогов в соответствии с выделенными уровнями профессионального 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лане методической служб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и программы работы методической службы ДОУ, планов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нализ и корректировка (при необходимости) локальных  актов по вопросам организационного, информационного, материально-технического и финансового обеспечения реализации программ повышения квалификации педагогических работ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рректировка программы  повышения квалификации педагогов на основе выявленных в ходе оценки квалификации дефицитов компетенций с точки зрения требований профессионального 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рректировка локальных актов, устанавливающих порядок создания и деятельности аттестационной комиссии ДОУ, документального оформления содержания и результатов деятельности на основании рекомендаций вышестоящих организац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пробация региональных и муниципальных методических рекомендаций по организации аттестации на основе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и осуществление консультативно-методической поддержки педагогических работников по вопросам аттестации с учетом требований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сультативно-методической поддержки педагогическ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:  ВНЕД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  <w:gridCol w:w="1985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онно-методическое обеспечение самоанализа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амо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одернизация системы подготовки и переподготовки педагогических кадров. Планирование повышения квалификации (профессиональной переподготовки) педаг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(профессиональной переподготовки) педагогических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деятельности аттестационной комиссии в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и организационно-методическое обеспечение деятельности аттестационной комиссии в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ечение года </w:t>
            </w:r>
          </w:p>
        </w:tc>
      </w:tr>
      <w:tr>
        <w:trPr>
          <w:trHeight w:val="9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рганизация  участия педагогов ДОУ в  профессиональных  Всероссийских, региональных и муниципальных конкурса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  педагогов ДОУ к эффективной  образовательной деятельности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   привлекательности профе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6. Организация проведения итогового самоанализа (самооценки) педагогическим работником своей профессиональной деятельности с целью установления ее соответствия требованиям проф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амо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Размещение информационных статей на сайте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Подведение итогов завершения организации работ по применению проф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18:00Z</dcterms:created>
  <dc:creator>Теремок</dc:creator>
  <dc:description/>
  <dc:language>en-US</dc:language>
  <cp:lastModifiedBy>наран</cp:lastModifiedBy>
  <dcterms:modified xsi:type="dcterms:W3CDTF">2019-12-08T13:18:00Z</dcterms:modified>
  <cp:revision>2</cp:revision>
  <dc:subject/>
  <dc:title/>
</cp:coreProperties>
</file>