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АРА-АЛЦАГАТСКИЙ ДЕТСКИЙ САД «НАРАН»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" w:hRule="atLeast"/>
        </w:trPr>
        <w:tc>
          <w:tcPr>
            <w:tcW w:w="9179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</w:rPr>
            </w:pPr>
            <w:r>
              <w:rPr>
                <w:b/>
              </w:rPr>
              <w:t>671831 Республика Бурятия, Кяхтинский р-он, с. Ара–Алцагат, улица Школьная 10 «А»      ИНН/КПП 0312010452 / 031201001, ОГРН 108031800029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№ 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» ___________ 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аю: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о. заведующей  Сакияева О.Б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№  17 §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 25»  сентября 2019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2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32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32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о работе рабочей группы по внедрению профстандартов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280" w:after="32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1. Рабочая группа по внедрению профстандартов является консультативно-совещательным органом, созданным с целью оказания содействия поэтапного внедрения профстандартов в МДБОУ «Ара-Алцагатский детский сад «Наран»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2. Рабочая группа создается в организации на период внедрения профстандартов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3. В своей деятельности рабочая группа руководствуется Конституцией РФ, Трудовым кодексом, подзаконными актами в части утверждения и внедрения профстандартов, а также настоящим Положением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Основные задачи деятельности рабочей группы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1. Основными задачами рабочей группы являются:</w:t>
      </w:r>
    </w:p>
    <w:p>
      <w:pPr>
        <w:pStyle w:val="Normal"/>
        <w:shd w:fill="FFFFFF" w:val="clear"/>
        <w:spacing w:lineRule="auto" w:line="240" w:before="280" w:after="32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работка предложений и рекомендаций по вопросам организации внедрения профстандартов в МДБОУ «Ара-Алцагатский детский сад «Наран»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явление профессий и должностей, по которым применение профстандартов является обязательным (составление обобщенной информации по данному вопросу)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ов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смотрение в предварительном порядке проектов локальных актов по внедрению профстандартов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оставленных работником, как при приеме на работу, так и в период трудовых отношений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требованиям профстандартов;</w:t>
      </w:r>
    </w:p>
    <w:p>
      <w:pPr>
        <w:pStyle w:val="Normal"/>
        <w:shd w:fill="FFFFFF" w:val="clear"/>
        <w:spacing w:lineRule="auto" w:line="240" w:before="280" w:after="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готовка рекомендаций по приведению наименования должностей и профессий работников в соответствие с профстандартами, а также по внесению изменений в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00FF"/>
            <w:sz w:val="26"/>
            <w:lang w:eastAsia="ru-RU"/>
          </w:rPr>
          <w:t>штатное расписание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готовка рекомендаций по изменению системы оплаты труда в целях ее совершенствования и установлений заработной платы в зависимости как от квалификации уровня работника, так и от фактических результатов его профдеятельности (критериев эффективности)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2. Рабочая группа для выполнения возложенных на нее задач: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нализирует работу по решению вопросов организации внедрения профстандартов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сультирует ответственных работников учреждения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гулярно заслушивает информацию кадровой службы, руководителей подразделений о ходе внедрения профстандартов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формирует работников о подготовке к внедрению и порядке перехода на профстандарты через наглядную информацию, официальный сайт организации, проведение собраний, индивидуальных консультаций, письменных ответов на запросы отдельных работников;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товит справочные материалы по вопросам введения и реализации профстандартов, готовит предложения о проведении семинаров, в том числе об участии в семинарах по вопросам внедрения профстандартов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Состав рабочей группы.</w:t>
      </w:r>
    </w:p>
    <w:p>
      <w:pPr>
        <w:pStyle w:val="Normal"/>
        <w:shd w:fill="FFFFFF" w:val="clear"/>
        <w:spacing w:lineRule="auto" w:line="240" w:before="280" w:after="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1. Рабочая группа создается из числа компетентных и квалифицированных работников организации. В состав рабочей группы обязательно входят руководитель организации, представитель профсоюзной организации и работник кадровой службы</w:t>
      </w:r>
      <w:r>
        <w:fldChar w:fldCharType="begin"/>
      </w:r>
      <w:r>
        <w:rPr>
          <w:rStyle w:val="InternetLink"/>
          <w:sz w:val="26"/>
          <w:u w:val="single"/>
          <w:rFonts w:eastAsia="Times New Roman" w:cs="Arial" w:ascii="inherit;Times New Roman" w:hAnsi="inherit;Times New Roman"/>
          <w:color w:val="000099"/>
          <w:lang w:eastAsia="ru-RU"/>
        </w:rPr>
        <w:instrText xml:space="preserve"> HYPERLINK "https://www.audit-it.ru/articles/personnel/a110/922307.html" \l "anchor"</w:instrText>
      </w:r>
      <w:r>
        <w:rPr>
          <w:rStyle w:val="InternetLink"/>
          <w:sz w:val="26"/>
          <w:u w:val="single"/>
          <w:rFonts w:eastAsia="Times New Roman" w:cs="Arial" w:ascii="inherit;Times New Roman" w:hAnsi="inherit;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99"/>
          <w:sz w:val="26"/>
          <w:u w:val="single"/>
          <w:lang w:eastAsia="ru-RU"/>
        </w:rPr>
        <w:t>[4]</w:t>
      </w:r>
      <w:r>
        <w:rPr>
          <w:rStyle w:val="InternetLink"/>
          <w:sz w:val="26"/>
          <w:u w:val="single"/>
          <w:rFonts w:eastAsia="Times New Roman" w:cs="Arial" w:ascii="inherit;Times New Roman" w:hAnsi="inherit;Times New Roman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32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2. Количественный и списочный состав рабочей группы определяется приказом руководителя. Изменения в приказ вносятся по мере необходимости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Порядок работы рабочей группы.</w:t>
      </w:r>
    </w:p>
    <w:p>
      <w:pPr>
        <w:pStyle w:val="Normal"/>
        <w:shd w:fill="FFFFFF" w:val="clear"/>
        <w:spacing w:lineRule="auto" w:line="240" w:before="280" w:after="32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1. Заседания рабочей группы проводятся по мере необходимости, но не реже 1 раза в месяц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2. Заседания рабочей группы являются открытыми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3. Заседание рабочей группы является правомочным, если на нем присутствовало не менее 2/3 числа списочного состава рабочей группы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4. Повестка заседания формируется руководителем рабочей группы на основании предложений членов рабочей группы и утверждается на заседании рабочей группы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5. Решения рабочей группы принимаются простым большинством голосов и оформляются протоколом, который подписывается председателем рабочей группы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6. Решения рабочей группы имеют рекомендательный характер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7. Деятельность рабочей группы прекращается (приостанавливается) и возобновляется приказом руководителя.</w:t>
      </w:r>
    </w:p>
    <w:p>
      <w:pPr>
        <w:pStyle w:val="Normal"/>
        <w:shd w:fill="FFFFFF" w:val="clear"/>
        <w:spacing w:lineRule="auto" w:line="240" w:before="280" w:after="32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8. Рабочая группа по внедрению профстандартов не подменяет иных комиссий (рабочих групп), созданных в МДБОУ «Ара-Алцагатский детский сад «Наран».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shd w:fill="FFFFFF" w:val="clear"/>
        <w:spacing w:lineRule="auto" w:line="240" w:before="280" w:after="3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Заключительные положения.</w:t>
      </w:r>
    </w:p>
    <w:p>
      <w:pPr>
        <w:pStyle w:val="Normal"/>
        <w:shd w:fill="FFFFFF" w:val="clear"/>
        <w:spacing w:lineRule="auto" w:line="240" w:before="280" w:after="20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 Настоящее Положение вступает в силу с момента его утверждения и действует до его отмены, изменения или замены.</w:t>
      </w:r>
    </w:p>
    <w:p>
      <w:pPr>
        <w:pStyle w:val="Normal"/>
        <w:shd w:fill="FFFFFF" w:val="clear"/>
        <w:spacing w:lineRule="auto" w:line="240" w:before="280" w:after="32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оложении при описании организационной деятельности может быть также приведен список документов комиссии, указаны полномочия руководителя и его заместителя.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terms/trud/shtatnoe_raspis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13:00Z</dcterms:created>
  <dc:creator>Пользователь Windows</dc:creator>
  <dc:description/>
  <dc:language>en-US</dc:language>
  <cp:lastModifiedBy>наран</cp:lastModifiedBy>
  <cp:lastPrinted>2019-12-07T14:17:00Z</cp:lastPrinted>
  <dcterms:modified xsi:type="dcterms:W3CDTF">2019-12-08T13:13:00Z</dcterms:modified>
  <cp:revision>2</cp:revision>
  <dc:subject/>
  <dc:title/>
</cp:coreProperties>
</file>